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битражных управляющих, исключенных  из членов Ассоциации «МСРО А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49"/>
        <w:gridCol w:w="1667"/>
        <w:gridCol w:w="3809"/>
        <w:gridCol w:w="3124"/>
        <w:gridCol w:w="2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ключ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езиди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и «МСРО А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ский Николай Вла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личного заяв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1 от 24.01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ов Владимир Анатол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личного заяв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4 от 02.03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ыгин Александр Вла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личного заяв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5 от  04.04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Москов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ский Александр Ив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личного заяв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8 от 06.06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асилий Пав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личного заяв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15 от 10.10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55:00Z</dcterms:created>
  <dc:creator>nat</dc:creator>
  <dc:description/>
  <dc:language>en-US</dc:language>
  <cp:lastModifiedBy>amsro1</cp:lastModifiedBy>
  <dcterms:modified xsi:type="dcterms:W3CDTF">2023-10-27T13:55:00Z</dcterms:modified>
  <cp:revision>2</cp:revision>
  <dc:subject/>
  <dc:title>РЕЕСТР</dc:title>
</cp:coreProperties>
</file>