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проверок по жалоба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24г.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302"/>
        <w:gridCol w:w="2411"/>
        <w:gridCol w:w="2552"/>
        <w:gridCol w:w="3508"/>
        <w:gridCol w:w="1881"/>
      </w:tblGrid>
      <w:tr>
        <w:trPr>
          <w:tblHeader w:val="true"/>
          <w:trHeight w:val="1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оступ-ления жалоб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/ откуда поступила жалоб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арбитражного управляю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-долж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 рассмотрения жалоб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твета заявит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2.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еделением АС г СП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рков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онов Б.В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о наруш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.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цанюк из Управления Росреест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ура Д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Гейм инсайт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рушений не установлен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24 (проведение проверки продлевалос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.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ФНС России №7 по г.Москве  от 0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ура Д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 по оказанию услуг в области охраны труда «Лабораторный центр условий труд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ановлено наруше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24 (проведение проверки продлевалос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.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Теплосервис из Управления Росреестра по КБ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угатырев Н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Каббалкэнерг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установле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.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юрджян И.В. из Прокуратуры Ленинского района г.Ростова-на-Дон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щенко Ю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юрджян И.В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установле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тяшин С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рков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тяшин С.В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рушений не установлен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1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еделение АС Моск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сарова И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тройкомфорт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установле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ТАНДЕМ-ТРАНСГРУПП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адилова У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ТАНДЕМ-ТРАНСГРУПП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установле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зарев А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иридов С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зарев А.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о наруш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толапов Василий Евгеньевич в лице представителя по доверенности Мосевниной Ольги Владимиров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иль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Интерстро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о нару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.03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лебенец Ю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ьян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лебенец Ю.В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о нару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3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ОблГаз Нижний Новгород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ОО "НОГ"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лина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Эргопр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о нару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"Вагонная ремонтная компания-2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готов М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КТРЭИ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о наруш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тин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УК Заводчани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о нару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шуков Ю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рдаев А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жинов Е.В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о нару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лебенец Ю.В. Из Прокуратуры Орджоникидзевского района г.Екатерин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ьян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лебенец Ю.В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о нару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6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сунова С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щенко Ю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сунова С.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о нару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СОФА-ПРОЕ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ягин М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ИК Ре-порт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установлено нарушен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06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Уралкомпле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берский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 "Новоорловский ГОК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о нару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Инвестбанк «БЗЛ» в лице конкурсного управляющего ГК «АС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зурин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минов О.В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о нару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7.2024 (срок проведения проверки продлевал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триков Ю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маев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Ресурсстройпроек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о нару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8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рок проведения проверки продлевал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лунова Галина Васи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киров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алинь Александр Викторо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7.2024 проведение проверки прекращено в связи с отказом заявителя от жало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"Объединенная страховая компания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киров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алинь Александр Викторо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8.2024 проведение проверки прекращено в связи с отказом заявителя от жалобы (срок проведения проверки продлевал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7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Шадрин С.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зурин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Сервис Технолодж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о нару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7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итель участника ООО Дружба Гасанова И.У. Абакаров М.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алилов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Дружб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о нару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8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7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Энрон груп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берский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 Новоорловский ГО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о нару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8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9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итель Кузнецой Е.А. по доверенности адвокат МКА "Князев и партнеры" Умрихина О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ый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нецова Екатерина Анатолье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о нару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ГОСТ" из Управления Росреестра по Сахалин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обин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"Центральная районная котельная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о нару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8:00Z</dcterms:created>
  <dc:creator>buch43</dc:creator>
  <dc:description/>
  <dc:language>en-US</dc:language>
  <cp:lastModifiedBy>amsro1</cp:lastModifiedBy>
  <cp:lastPrinted>2014-08-08T10:16:00Z</cp:lastPrinted>
  <dcterms:modified xsi:type="dcterms:W3CDTF">2024-10-18T09:38:00Z</dcterms:modified>
  <cp:revision>2</cp:revision>
  <dc:subject/>
  <dc:title>Арбитражному управляющему</dc:title>
</cp:coreProperties>
</file>