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268"/>
        <w:gridCol w:w="4253"/>
        <w:gridCol w:w="1723"/>
      </w:tblGrid>
      <w:tr>
        <w:trPr>
          <w:trHeight w:val="405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079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менение  мер  дисциплинарного  воздействия  в  2024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 арбитражного управляющ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омер Протокола ДК, дата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нятое решение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убовская Л.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1 от 10.01.20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 применять мер дисциплинарного воздействия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ысенко Е.Ю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2 от 19.01.20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упреждение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ура Д.Д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3 от 12.02.20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упреждение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сиков С.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4 от 12.02.20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упреждение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миров М.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5 от 12.02.20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упреждение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ирьянов О.Н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6 от 16.02.20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упреждение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арков Т.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7 от 01.03.20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упреждение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ура Д.Д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8 от 11.03.20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 применять мер дисциплинарного воздействия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зырев С.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9 от 11.03.20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упреждение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чиков К.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10 от 25.03.20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упреждение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чиков К.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11 от 25.03.20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комендация об исключении из состава членов Ассоциации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рюков Е.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12 от 08.04.20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упреждение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варин Р.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13 от 08.04.20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упреждение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шинов С.Х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14 от 08.04.20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упреждение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сков И.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15 от 08.04.20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упреждение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\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готов М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16 от 08.04.20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упреждение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иридов С.К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17 от 08.04.20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упреждение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зеранов Б.К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18 от 06.05.20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упреждение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цанов А.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токол №19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.05.20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упреждение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раинская Т.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20 от 06.05.20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упреждение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ирьянов О.Н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21  от 03.06.20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упреждение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рниговский С.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22 от 03.06.20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упреждение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готов М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23 от 14.06.20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упреждение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игапова Г.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24 от 24.06.20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 применять мер дисциплинарного взыскания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исимова И.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25 от 08.07.20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упреждение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елков В.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26 от 08.07.20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упреждение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илина Ю.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27 от 08.07.20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упреждение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нянко А.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28 от 08.07.20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упреждение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удков С.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29 от 15.07.20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упреждение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щенко Ю.Н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30 от 15.07.20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 применять мер дисциплинарного взыскания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щенко Ю.Н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31 от 15.07.20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 применять мер дисциплинарного взыскания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илина Ю.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32 от 15.07.20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 применять мер дисциплинарного взыскания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ивцов П.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33 от 22.07.20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 применять мер дисциплинарного взыскания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рипченко М.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34 от 02.08.20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 применять мер дисциплинарного взыскания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алиев А.С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35 от 05.08.20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упреждение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дунов Д.Ш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36 от 05.08.20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упреждение, штраф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йрамбеков М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37 от 05.08.20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 применять мер дисциплинарного взыскания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арламова Т.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38 от 12.08.20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 применять мер дисциплинарного взыскания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щенко Ю.Н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39 от 12.08.20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 применять мер дисциплинарного взыскания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цынина Я.О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40 от 12.08.20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 применять мер дисциплинарного взыскания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рипченко М.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41 от 12.08.20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 применять мер дисциплинарного взыскания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иль Д.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42 от 22.08.20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 применять мер дисциплинарного взыскания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ванов А.Ю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43 от 30.08.20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упреждение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аков И.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44 от 30.08.20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упреждение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зурин А.Ю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45 от 30.08.20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упреждение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рошкин Н.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46 от 30.08.20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упреждение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47 от 02.09.20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мотрение вопроса об избрании председателя Дисциплинарного комитета Ассоциации «МСРО АУ»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усейнов К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48 от 09.09.20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упреждение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рда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49 от 09.09.20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упреждение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минов С.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50 от 09.09.20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упреждение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уговенко О.Н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51 от  23.09.20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упреждение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алитова О.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52 от 30.09.20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упреждение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еханова В.С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53 от 07.10.20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упреждение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убовская Л.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54 от 07.10.20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упреждение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тиросян А.К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55 от 07.10.20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упреждение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офимов А.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56 от 07.10.20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упреждение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29:00Z</dcterms:created>
  <dc:creator>asspc2</dc:creator>
  <dc:description/>
  <dc:language>en-US</dc:language>
  <cp:lastModifiedBy>amsro1</cp:lastModifiedBy>
  <dcterms:modified xsi:type="dcterms:W3CDTF">2024-10-18T09:29:00Z</dcterms:modified>
  <cp:revision>2</cp:revision>
  <dc:subject/>
  <dc:title/>
</cp:coreProperties>
</file>